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18.07.2018 № 1042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31"/>
        <w:rPr>
          <w:rStyle w:val="FontStyle1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 xml:space="preserve">О внесении изменения в постановление администрации города Кузнецка от 06.09.2013 № 1719 «Об утверждении перечня должностных лиц, 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являющихся муниципальными жилищными инспекторами»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1. Внести в постановление администрации города Кузнецка от 06.09.2013 № 1719 «Об утверждении перечня должностных лиц, являющихся муниципальными жилищными инспекторами» следующее изменение:</w:t>
      </w:r>
    </w:p>
    <w:p>
      <w:pPr>
        <w:pStyle w:val="Style1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1.1. Приложение к постановлению изложить в следующей редакции: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Перечень должностных лиц,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являющихся муниципальными жилищными инспекторами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едущий специалист отдела городского хозяйства администрации города Кузнецка Журавлева Юлия Александровна».</w:t>
      </w:r>
    </w:p>
    <w:p>
      <w:pPr>
        <w:pStyle w:val="Style10"/>
        <w:ind w:firstLine="58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Постановление администрации города Кузнецка Пензенской области от 09.02.2018  № 165 «О внесении изменения в постановление администрации города Кузнецка от 06.09.2013 № 1719 «Об утверждении перечня должностных лиц, являющихся муниципальными жилищными инспекторам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      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</w:t>
        <w:tab/>
        <w:tab/>
        <w:tab/>
        <w:tab/>
        <w:t xml:space="preserve">       В.Е. Трошин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autoSpaceDE w:val="false"/>
      <w:spacing w:lineRule="atLeast" w:line="190"/>
      <w:jc w:val="center"/>
      <w:textAlignment w:val="center"/>
    </w:pPr>
    <w:rPr>
      <w:rFonts w:ascii="Arial" w:hAnsi="Arial" w:cs="Arial"/>
      <w:b/>
      <w:bCs/>
      <w:color w:val="000000"/>
      <w:spacing w:val="4"/>
      <w:w w:val="95"/>
      <w:sz w:val="18"/>
      <w:szCs w:val="18"/>
    </w:rPr>
  </w:style>
  <w:style w:type="paragraph" w:styleId="Style10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1:00Z</dcterms:created>
  <dc:creator>ism</dc:creator>
  <dc:description/>
  <cp:keywords/>
  <dc:language>en-US</dc:language>
  <cp:lastModifiedBy>Храмова Людмила Борисовна</cp:lastModifiedBy>
  <cp:lastPrinted>2018-07-18T14:37:00Z</cp:lastPrinted>
  <dcterms:modified xsi:type="dcterms:W3CDTF">2018-07-02T14:05:00Z</dcterms:modified>
  <cp:revision>12</cp:revision>
  <dc:subject/>
  <dc:title>Российская Федерация</dc:title>
</cp:coreProperties>
</file>